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ołaniec, dnia 2012.12.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28 grudnia 2012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zęść robocza sesji – mała sala narad Urzędu Miasta i Gminy – godz. 15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Podjęcie uchwał w spraw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/ nadania honorowego obywatelstwa Miasta i Gminy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/ nadania honorowego obywatelstwa Miasta i Gminy Połanie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Informacje bieżące na tem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komisji Rady w okresie międzysesyj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  – do porządku obrad mogą by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prowadzone dodatkowe temat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/>
      </w:pPr>
      <w:r>
        <w:rPr>
          <w:sz w:val="26"/>
          <w:szCs w:val="26"/>
        </w:rPr>
        <w:t>28.12.2012  –   godz.  14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  wspólne zebranie  Komisji  Oświaty, Komisji Zdrowia, Komisji </w:t>
        <w:br/>
        <w:t xml:space="preserve">                                              Rolnictwa i Komisji Budże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</w:t>
      </w:r>
      <w:r>
        <w:rPr>
          <w:b/>
          <w:sz w:val="26"/>
          <w:szCs w:val="26"/>
        </w:rPr>
        <w:t>zęść uroczysta sesji – sala widowiskowa Centrum Kultury i Sztuki – godz. 16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45:00Z</dcterms:created>
  <dc:creator>grazynadz</dc:creator>
  <dc:description/>
  <cp:keywords/>
  <dc:language>en-US</dc:language>
  <cp:lastModifiedBy>grazynadz</cp:lastModifiedBy>
  <cp:lastPrinted>2012-12-20T15:32:00Z</cp:lastPrinted>
  <dcterms:modified xsi:type="dcterms:W3CDTF">2012-12-21T13:47:00Z</dcterms:modified>
  <cp:revision>3</cp:revision>
  <dc:subject/>
  <dc:title>                                                                                                          Połaniec, dnia 2011</dc:title>
</cp:coreProperties>
</file>